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0922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s MCDERMOTT, STIMPSON, MILLER, ROBERTSON, ROLFE, PARRY &amp; WELLS-COLE</w:t>
      </w:r>
    </w:p>
    <w:p>
      <w:pPr>
        <w:pStyle w:val="Heading1"/>
        <w:rPr/>
      </w:pPr>
      <w:r>
        <w:rPr/>
        <w:t>COLINTON SURGERY  296B COLINTON ROAD  EDINBURGH  EH13 0LB   TEL. 0131 441 45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EW PATIENT REGISTRATION SHEET (ADULT) PERSONAL AND MEDICAL DETAI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RNAME …………………………………   FORENAME ……………………………  DOB 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DRESS  ………………………………………………………. ……………………………………………….  </w:t>
      </w:r>
    </w:p>
    <w:p>
      <w:pPr>
        <w:pStyle w:val="Heading2"/>
        <w:spacing w:lineRule="auto" w:line="480"/>
        <w:rPr/>
      </w:pPr>
      <w:r>
        <w:rPr/>
        <w:t>POSTCODE ……………. ..MARITAL STATUS ………….. …... TITLE …....... NO. OF CHILDREN ………</w:t>
      </w:r>
    </w:p>
    <w:p>
      <w:pPr>
        <w:pStyle w:val="Heading2"/>
        <w:spacing w:lineRule="auto" w:line="480"/>
        <w:rPr/>
      </w:pPr>
      <w:r>
        <w:rPr/>
        <w:t xml:space="preserve">]HOME TEL NO. ……………………….....  MOBILE TEL NO. …………………….                            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1376"/>
        <w:gridCol w:w="541"/>
        <w:gridCol w:w="976"/>
      </w:tblGrid>
      <w:tr>
        <w:trPr>
          <w:trHeight w:val="666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MOKING – ARE YOU </w:t>
      </w:r>
      <w:r>
        <w:rPr>
          <w:b/>
          <w:sz w:val="24"/>
        </w:rPr>
        <w:t xml:space="preserve">A SMOKER/EX-SMOKER/NEVER SMOKED </w:t>
      </w:r>
      <w:r>
        <w:rPr>
          <w:sz w:val="24"/>
        </w:rPr>
        <w:t>– please circle</w:t>
      </w:r>
    </w:p>
    <w:p>
      <w:pPr>
        <w:pStyle w:val="Heading4"/>
        <w:rPr/>
      </w:pPr>
      <w:r>
        <w:rPr/>
        <w:t xml:space="preserve">If you are a smoker and would like help to stop please ask at reception </w:t>
      </w:r>
    </w:p>
    <w:p>
      <w:pPr>
        <w:pStyle w:val="Heading2"/>
        <w:spacing w:lineRule="auto" w:line="480"/>
        <w:rPr/>
      </w:pPr>
      <w:r>
        <w:rPr/>
        <w:t>ALCOHOL – HOW MANY UNITS DO YOU DRINK PER WEEK ………………… (1 unit = ½ pint beer)</w:t>
      </w:r>
    </w:p>
    <w:p>
      <w:pPr>
        <w:pStyle w:val="Heading2"/>
        <w:spacing w:lineRule="auto" w:line="480"/>
        <w:rPr/>
      </w:pPr>
      <w:r>
        <w:rPr/>
        <w:t>EXERCISE – DO YOU TAKE REGULAR EXERCISE – HEAVY/MODERATE/LIGHT/NONE</w:t>
      </w:r>
    </w:p>
    <w:p>
      <w:pPr>
        <w:pStyle w:val="Normal"/>
        <w:rPr>
          <w:sz w:val="24"/>
        </w:rPr>
      </w:pPr>
      <w:r>
        <w:rPr>
          <w:sz w:val="24"/>
        </w:rPr>
        <w:t>WHAT IS YOUR HEIGHT  …………….   AND WEIGHT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YOUR CURRENT ILLNESSES AND/OR HOSPITAL ATTEND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PLEASE LIST YOUR PAST MEDICAL HISTORY INCLUDING HOSPITAL ADMISSIONS, OPERATIONS AND SPECIAL INVESTIGATION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O YOU HAVE ANY ALLERGIES …………………………………………………………………………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EMALES ONLY</w:t>
      </w:r>
    </w:p>
    <w:p>
      <w:pPr>
        <w:pStyle w:val="TextBody"/>
        <w:spacing w:lineRule="auto" w:line="360"/>
        <w:rPr/>
      </w:pPr>
      <w:r>
        <w:rPr>
          <w:b/>
        </w:rPr>
        <w:t xml:space="preserve">DATE AND TIME </w:t>
      </w:r>
      <w:r>
        <w:rPr/>
        <w:t>OF YOUR LAST CERVICAL SMEAR ……………………………………………………</w:t>
      </w:r>
    </w:p>
    <w:p>
      <w:pPr>
        <w:pStyle w:val="TextBody"/>
        <w:spacing w:lineRule="auto" w:line="360"/>
        <w:rPr/>
      </w:pPr>
      <w:r>
        <w:rPr/>
        <w:t>HAVE ANY SMEARS BEEN ABNORMAL 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ARE YOU IMMUNE TO RUBELLA (GERMAN MEASLES) ………………………………………………….</w:t>
      </w:r>
    </w:p>
    <w:p>
      <w:pPr>
        <w:pStyle w:val="TextBody"/>
        <w:spacing w:lineRule="auto" w:line="360"/>
        <w:rPr/>
      </w:pPr>
      <w:r>
        <w:rPr/>
        <w:t>PTO &gt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CURRENT MEDICATIONS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134"/>
        <w:gridCol w:w="1134"/>
        <w:gridCol w:w="992"/>
        <w:gridCol w:w="1097"/>
      </w:tblGrid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NTER THE DRUG NAME, STRENGTH AND FREQUENCY OF MEDICATION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G 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NGT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P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p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.  Paraceta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If you require more space please use separate sheet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FAMILY HISTORY</w:t>
      </w:r>
      <w:r>
        <w:rPr>
          <w:sz w:val="24"/>
        </w:rPr>
        <w:t xml:space="preserve"> – Please supply details of illness of close relatives eg. Heart d</w:t>
      </w:r>
      <w:r>
        <w:rPr/>
        <w:t>isease, stroke, diabetes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ve/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ific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n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 at dea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use of deat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GO TO NEXT PAGE TO COMPLETE NOK DETAILS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……………………………………    DOB 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NSENT AND NOK DETAI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63195</wp:posOffset>
            </wp:positionV>
            <wp:extent cx="285750" cy="247650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2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OULDYOU BE WILLING FOR COLINTON SURGERY TO CONTACT YOU BY TEXT?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7615</wp:posOffset>
            </wp:positionH>
            <wp:positionV relativeFrom="paragraph">
              <wp:posOffset>21590</wp:posOffset>
            </wp:positionV>
            <wp:extent cx="288290" cy="21907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3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YES             N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 xml:space="preserve">AS PART OF YOUR MEDICAL CARE, WE MAY SHARE YOUR INFORMATION WITH THE OUT OF HOURS SERVICE, HOSPITALS &amp; OTHER EMERGENCY SERVICES, DO YOU CONSENT TO THIS IF REQUIRED? (Consent can be withdrawn at any time)     </w:t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27305</wp:posOffset>
            </wp:positionV>
            <wp:extent cx="228600" cy="20002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4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17780</wp:posOffset>
            </wp:positionV>
            <wp:extent cx="202565" cy="20002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5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YES  </w:t>
      </w:r>
      <w:r>
        <w:rPr>
          <w:sz w:val="22"/>
        </w:rPr>
        <w:t xml:space="preserve"> </w:t>
      </w:r>
      <w:r>
        <w:rPr>
          <w:b/>
          <w:sz w:val="22"/>
        </w:rPr>
        <w:t xml:space="preserve">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EFERRED LOCAL PHARMACY ……………………………………………………… </w:t>
      </w:r>
      <w:r>
        <w:rPr>
          <w:sz w:val="22"/>
        </w:rPr>
        <w:t>(all repeat prescriptions will be sent there)</w:t>
      </w:r>
    </w:p>
    <w:p>
      <w:pPr>
        <w:pStyle w:val="Heading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4765</wp:posOffset>
            </wp:positionH>
            <wp:positionV relativeFrom="paragraph">
              <wp:posOffset>175260</wp:posOffset>
            </wp:positionV>
            <wp:extent cx="288290" cy="21907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6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2965</wp:posOffset>
            </wp:positionH>
            <wp:positionV relativeFrom="paragraph">
              <wp:posOffset>175260</wp:posOffset>
            </wp:positionV>
            <wp:extent cx="288290" cy="21907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7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b/>
          <w:b/>
          <w:i/>
          <w:i/>
        </w:rPr>
      </w:pPr>
      <w:r>
        <w:rPr>
          <w:sz w:val="22"/>
        </w:rPr>
        <w:t xml:space="preserve">HAVE YOU EVER BEEN REGISTERED WITH THE PRACTICE BEFORE?  </w:t>
      </w:r>
      <w:r>
        <w:rPr>
          <w:b/>
          <w:sz w:val="22"/>
        </w:rPr>
        <w:t>YES      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2350</wp:posOffset>
            </wp:positionH>
            <wp:positionV relativeFrom="paragraph">
              <wp:posOffset>13970</wp:posOffset>
            </wp:positionV>
            <wp:extent cx="289560" cy="228600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8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9225</wp:posOffset>
            </wp:positionH>
            <wp:positionV relativeFrom="paragraph">
              <wp:posOffset>23495</wp:posOffset>
            </wp:positionV>
            <wp:extent cx="288290" cy="21907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9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AVE YOU EVER BEEN IN THE ARMED FORCES </w:t>
      </w:r>
      <w:r>
        <w:rPr>
          <w:b/>
          <w:sz w:val="22"/>
        </w:rPr>
        <w:t xml:space="preserve">YES           N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ES PLEASE GIVE DETAILS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THERE ANYONE LIVING AT THE SAME ADDRESS REGISTERED WITH THIS PRACTICE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GIVE THEIR NAME AND RELATION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XT OF KIN/FRIEND/CARER DETAILS 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…………………………………………………  CONTACT NUMBER 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ER OF ATTORNEY OR GUARDIANSH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…………………………………………………  CONTACT NUMBER 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/>
      </w:pPr>
      <w:r>
        <w:rPr>
          <w:b/>
          <w:bCs/>
          <w:iCs/>
        </w:rPr>
        <w:t>PLEASE NOTE THAT WE CANNOT ARRANGE AN APPOINTMENT FOR YOU UNTIL YOUR REGISTRATION FORMS HAVE BEEN RETURNED TO US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DATE OF COMPLETION ………………………………………………………………………………………..</w:t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LL INFORMATION GIVEN WILL BE STRICTLY CONFIDENTI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11"/>
      <w:type w:val="nextPage"/>
      <w:pgSz w:w="11906" w:h="16838"/>
      <w:pgMar w:left="567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Updated 01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4:00Z</dcterms:created>
  <dc:creator>user</dc:creator>
  <dc:description/>
  <cp:keywords/>
  <dc:language>en-US</dc:language>
  <cp:lastModifiedBy>Trundle, David</cp:lastModifiedBy>
  <cp:lastPrinted>2017-12-13T12:20:00Z</cp:lastPrinted>
  <dcterms:modified xsi:type="dcterms:W3CDTF">2023-01-25T12:15:00Z</dcterms:modified>
  <cp:revision>7</cp:revision>
  <dc:subject/>
  <dc:title>DRS LOSSOCK, MCGREGOR, MCMILLAN, REID, OSWALD AND MCDERMOTT</dc:title>
</cp:coreProperties>
</file>